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5.12.2024г.  № 22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, обращения Комитета по архитектуре и градостроительству Московской области от 20.12.2024г. №  29Исх- 19646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20.12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Данилов Ю.В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 с 26.12.2024 по 21.01.2024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9.01.2025г. будут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/>
      </w:pPr>
      <w:r>
        <w:rPr/>
        <w:t>Экспозиции будут открыты с 09.01.2025. по 21.01.2025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1.01.2025 в 15-00 </w:t>
      </w:r>
      <w:r>
        <w:rPr/>
        <w:t>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1.01.2025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7.12.2024. по 21.01.2025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27.12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еревни Котляк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</w: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Times New Roman;TimesDL" w:cs="Arial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0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2-27T11:43:00Z</dcterms:modified>
  <cp:revision>19</cp:revision>
  <dc:subject/>
  <dc:title>Информационное сообщение</dc:title>
</cp:coreProperties>
</file>